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t. n.</w:t>
        <w:tab/>
        <w:t>3394/C29a</w:t>
        <w:tab/>
        <w:tab/>
        <w:tab/>
        <w:tab/>
        <w:tab/>
        <w:tab/>
        <w:t xml:space="preserve">Sassocorvaro,  </w:t>
        <w:tab/>
        <w:t>06/06/2014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UNICAZIONE N. 424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Ai DIRIGENTI SCOLASTICI</w:t>
      </w:r>
      <w:r>
        <w:rPr>
          <w:rFonts w:cs="Arial" w:ascii="Arial" w:hAnsi="Arial"/>
        </w:rPr>
        <w:t>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 I.C.S.  - MACERATA FELTR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 I.C.S. - MERCATINO CONC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ICS - MONTECALVO IN FOGL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I DOCENTI classi 3^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SCUOLA SECONDARIA DI I GRAD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Esame di Stato conclusivo del I Ciclo di Istruzione - Piano esami 2013/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 trasmette l’ipotesi di calendario dell’ Esame di Stato conclusivo del I Ciclo di Istruzio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hiede di rispettare le date riportate nel piano annuale delle attività comunicate, ad ogni Istituto, già all’inizio dell’anno scolastico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br/>
        <w:t xml:space="preserve">Martedì  </w:t>
        <w:tab/>
        <w:t>10 giugno 2014</w:t>
        <w:tab/>
        <w:t>Scrutini corso A</w:t>
        <w:tab/>
        <w:tab/>
        <w:tab/>
        <w:t>ore   8.00 – ore 12.3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Martedì  </w:t>
        <w:tab/>
        <w:t>10 giugno 2014</w:t>
        <w:tab/>
        <w:t>Scrutini corso B</w:t>
        <w:tab/>
        <w:tab/>
        <w:tab/>
        <w:t xml:space="preserve">ore 14.30 – ore 19.00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erdì </w:t>
        <w:tab/>
        <w:t xml:space="preserve">13 giugno 2014 </w:t>
        <w:tab/>
        <w:t>Riunione preliminare</w:t>
        <w:tab/>
        <w:tab/>
        <w:tab/>
        <w:t>ore 11.0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erdì </w:t>
        <w:tab/>
        <w:t>13 giugno 2014</w:t>
        <w:tab/>
        <w:t>Consegna schede (coordinatori 3^)</w:t>
        <w:tab/>
        <w:t>ore 17.3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to</w:t>
        <w:tab/>
        <w:tab/>
        <w:t xml:space="preserve">14 giugno 2014 </w:t>
        <w:tab/>
        <w:t>Prova di francese</w:t>
        <w:tab/>
        <w:tab/>
        <w:tab/>
        <w:t>ore 08.3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Lunedì  </w:t>
        <w:tab/>
        <w:t>16 giugno 2014</w:t>
        <w:tab/>
        <w:t xml:space="preserve">Prova di italiano </w:t>
        <w:tab/>
        <w:tab/>
        <w:tab/>
        <w:t>ore 08.3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Martedì </w:t>
        <w:tab/>
        <w:t>17 giugno 2014</w:t>
        <w:tab/>
        <w:t>Prova di matematica</w:t>
        <w:tab/>
        <w:t xml:space="preserve"> </w:t>
        <w:tab/>
        <w:tab/>
        <w:t>ore 08.3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Mercoledì </w:t>
        <w:tab/>
        <w:t>18 giugno 2014</w:t>
        <w:tab/>
        <w:t>Prova di inglese</w:t>
        <w:tab/>
        <w:t xml:space="preserve"> </w:t>
        <w:tab/>
        <w:tab/>
        <w:t>ore 08.3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Giovedì   </w:t>
        <w:tab/>
        <w:t>19 giugno 2014</w:t>
        <w:tab/>
        <w:t>Prova nazionale</w:t>
        <w:tab/>
        <w:tab/>
        <w:tab/>
        <w:t>ore 08.1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</w:t>
        <w:tab/>
        <w:t xml:space="preserve">20 giugno 2014 </w:t>
        <w:tab/>
        <w:t xml:space="preserve">Correzione collegiale elaborati  </w:t>
        <w:tab/>
        <w:t>ore 11.0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 ORAL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 23/06/2014 – Giovedì 26/06/2014 – Venerdì 27/06/201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uenti docenti sono impegnati in altri istit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C.S.  - MACERATA FELTRIA    ►Prof.ssa Franca Ricci tutte le clas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C.S. -  MERCATINO CONCA    ►Prof. Marco Magi corso tutte le classi - Prof. Pagliaroni Marco corso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C.S. - MONTECALVO IN FOGLIA ► Prof.ssa Annalisa Fabbri tutte le clas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(Dott.ssa Anna Maria Marinai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2:00Z</dcterms:created>
  <dc:creator>Beatrice</dc:creator>
  <dc:description/>
  <cp:keywords/>
  <dc:language>en-US</dc:language>
  <cp:lastModifiedBy>Xp Professional Sp2b Italiano</cp:lastModifiedBy>
  <cp:lastPrinted>2014-05-13T10:31:00Z</cp:lastPrinted>
  <dcterms:modified xsi:type="dcterms:W3CDTF">2014-06-06T10:00:00Z</dcterms:modified>
  <cp:revision>6</cp:revision>
  <dc:subject/>
  <dc:title/>
</cp:coreProperties>
</file>